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acey Hudon</w:t>
      </w:r>
    </w:p>
    <w:p>
      <w:pPr>
        <w:pStyle w:val="Normal"/>
        <w:spacing w:lineRule="auto" w:line="480"/>
        <w:rPr/>
      </w:pPr>
      <w:r>
        <w:rPr/>
        <w:t>Cathlena Martin</w:t>
      </w:r>
    </w:p>
    <w:p>
      <w:pPr>
        <w:pStyle w:val="Normal"/>
        <w:spacing w:lineRule="auto" w:line="480"/>
        <w:rPr/>
      </w:pPr>
      <w:r>
        <w:rPr/>
        <w:t>Lit 2120</w:t>
      </w:r>
    </w:p>
    <w:p>
      <w:pPr>
        <w:pStyle w:val="Normal"/>
        <w:spacing w:lineRule="auto" w:line="480"/>
        <w:rPr/>
      </w:pPr>
      <w:r>
        <w:rPr/>
        <w:t>February 11, 2004</w:t>
      </w:r>
    </w:p>
    <w:p>
      <w:pPr>
        <w:pStyle w:val="Normal"/>
        <w:spacing w:lineRule="auto" w:line="480"/>
        <w:jc w:val="center"/>
        <w:rPr/>
      </w:pPr>
      <w:r>
        <w:rPr>
          <w:u w:val="single"/>
        </w:rPr>
        <w:t>Westley the Great</w:t>
      </w:r>
    </w:p>
    <w:p>
      <w:pPr>
        <w:pStyle w:val="Normal"/>
        <w:spacing w:lineRule="auto" w:line="480"/>
        <w:rPr/>
      </w:pPr>
      <w:r>
        <w:rPr/>
        <w:tab/>
        <w:t xml:space="preserve">Westley, the hero from the movie </w:t>
      </w:r>
      <w:r>
        <w:rPr>
          <w:u w:val="single"/>
        </w:rPr>
        <w:t>The Princess Bride</w:t>
      </w:r>
      <w:r>
        <w:rPr/>
        <w:t xml:space="preserve"> is a handsome, charming young man, full of wit and intelligence. Westley’s goal is to rescue his love, Buttercup, from a marriage to Prince Humperdinck, who has chosen Buttercup to be his fiancé. Westley must surmount various obstacles to reach Buttercup and rescue her from the clutches of the evil Prince Humperdinck. Westley is a prime example of a modern day trickster. More specifically, he is a “situation-inverter” (Hynes 37). </w:t>
      </w:r>
    </w:p>
    <w:p>
      <w:pPr>
        <w:pStyle w:val="Normal"/>
        <w:spacing w:lineRule="auto" w:line="480"/>
        <w:rPr/>
      </w:pPr>
      <w:r>
        <w:rPr/>
        <w:tab/>
        <w:t xml:space="preserve">A situation-inverter “…exhibits typically the ability to overturn any person, place, or belief, no matter how prestigious. There is no ‘too much’ for this figure” (Hynes 37). For instance, Westley challenged a man, Vizzini, who claimed to be extremely intelligent, to a battle of wits to the death.  Vizzini poured wine into goblets, Westley turned around with the goblets and told Vizzini that he put poison in one of them, and then Vizzini chose which goblet from which to drink. In reality, Westley had poisoned both goblets, but had previously built up immunity to the poison. Thus, regardless of which goblet Vizzini chose, Westley would live and Vizzini would die. This trick was classic in the sense that Westley, the trickster, suggested the trick because he had a plan in mind, and Vizzini, the fool, fell for Westley’s suggestion. This situation is similar to when Mutzmag, in </w:t>
      </w:r>
      <w:r>
        <w:rPr>
          <w:u w:val="single"/>
        </w:rPr>
        <w:t>Mutzmag</w:t>
      </w:r>
      <w:r>
        <w:rPr/>
        <w:t>, tricked the giant into tying her up in a sack to beat her to death, but in reality this helped her escape.</w:t>
      </w:r>
    </w:p>
    <w:p>
      <w:pPr>
        <w:pStyle w:val="Normal"/>
        <w:spacing w:lineRule="auto" w:line="480"/>
        <w:rPr/>
      </w:pPr>
      <w:r>
        <w:rPr/>
        <w:t xml:space="preserve"> </w:t>
      </w:r>
      <w:r>
        <w:rPr/>
        <w:tab/>
        <w:t>As a situation-inverter, Westley could “… turn a bad situation into a good one and then back into a bad one” (Hynes 37).  For example, Westley led Buttercup into the fire swamp in order to escape Prince Humperdinck, which was a bad situation because no one had been known to survive the fire swamp. However, Westley turned being in the fire swamp into a good situation by figuring out how to react to the dangers of the fire swamp and successfully escaping. Unfortunately, Westley turned the situation back into a bad one when they ran into Prince Humperdinck outside of the fire swamp because he was swayed by his love for Buttercup to agree with her decision to marry Prince Humperdinck. (This decision was in exchange for Prince Humperdinck’s (untrustworthy) word that Westley would not be harmed.) Westley falls perfectly into the situation-inverter role.</w:t>
      </w:r>
    </w:p>
    <w:p>
      <w:pPr>
        <w:pStyle w:val="Normal"/>
        <w:spacing w:lineRule="auto" w:line="480"/>
        <w:rPr/>
      </w:pPr>
      <w:r>
        <w:rPr/>
        <w:tab/>
        <w:t xml:space="preserve">When a situation-inverter, such as Westley, is involved, “What prevails is toppled, what is bottom becomes top, what is outside turns inside, what is inside turns outside, and on and on in an unending concatenation of contingency” (Hynes 37). For instance, Westley -- with a combination of wit and physical prowess -- easily defeated Inigo Montoya, an expert swordsman, something that was beforehand thought to be inconceivable. Also, Westley defeated Fezzik, the giant, by choking him until he passed out, despite being considerably outmatched in size. Furthermore, Westley organized a plan that scared away the large number of guards who were protecting the castle during the wedding of Prince Humperdinck and Buttercup. None of these accomplishments were supposed to be possible, but, like the ideal situation-inverter, Westley repeatedly achieved the ‘impossible.’ </w:t>
      </w:r>
    </w:p>
    <w:p>
      <w:pPr>
        <w:pStyle w:val="Normal"/>
        <w:spacing w:lineRule="auto" w:line="480"/>
        <w:rPr/>
      </w:pPr>
      <w:r>
        <w:rPr/>
        <w:tab/>
        <w:t>Westley is an extremely successful situation-inverter trickster. First of all, there seemed to be no one and nothing that he was unable to defeat. Moreover, he was constantly turning situations around. He was capable of turning a bad situation into a good situation and back into a bad one. In fact, he could completely reverse situations, creating an effect opposite of what was expected. In other words, he could do the ‘impossible,’ which is crucial to being a situation-inverter trickster. Finally, although uniquely selfless, like any trickster, everything he did was done in order to gain a specific treasure. In this case, that treasure was Buttercup.</w:t>
      </w:r>
    </w:p>
    <w:p>
      <w:pPr>
        <w:pStyle w:val="Normal"/>
        <w:spacing w:lineRule="auto" w:line="480"/>
        <w:jc w:val="center"/>
        <w:rPr>
          <w:color w:val="333333"/>
          <w:u w:val="single"/>
        </w:rPr>
      </w:pPr>
      <w:r>
        <w:rPr>
          <w:color w:val="333333"/>
          <w:u w:val="single"/>
        </w:rPr>
      </w:r>
    </w:p>
    <w:p>
      <w:pPr>
        <w:pStyle w:val="Normal"/>
        <w:spacing w:lineRule="auto" w:line="480"/>
        <w:jc w:val="center"/>
        <w:rPr>
          <w:color w:val="333333"/>
          <w:u w:val="single"/>
        </w:rPr>
      </w:pPr>
      <w:r>
        <w:rPr>
          <w:color w:val="333333"/>
          <w:u w:val="single"/>
        </w:rPr>
        <w:t>Works Cited</w:t>
      </w:r>
    </w:p>
    <w:p>
      <w:pPr>
        <w:pStyle w:val="Normal"/>
        <w:spacing w:lineRule="auto" w:line="480"/>
        <w:rPr>
          <w:color w:val="333333"/>
        </w:rPr>
      </w:pPr>
      <w:r>
        <w:rPr>
          <w:color w:val="333333"/>
        </w:rPr>
        <w:t>Hynes, William J. "Mapping</w:t>
      </w:r>
      <w:r>
        <w:rPr>
          <w:rStyle w:val="Emphasis"/>
          <w:color w:val="333333"/>
        </w:rPr>
        <w:t xml:space="preserve"> </w:t>
      </w:r>
      <w:r>
        <w:rPr>
          <w:color w:val="333333"/>
        </w:rPr>
        <w:t xml:space="preserve">the Characteristics of Mythic Tricksters: A Heuristic </w:t>
        <w:tab/>
        <w:t xml:space="preserve">Guide." </w:t>
      </w:r>
      <w:r>
        <w:rPr>
          <w:rStyle w:val="Emphasis"/>
          <w:color w:val="333333"/>
        </w:rPr>
        <w:t xml:space="preserve">Mythical Trickster Figures: Contours, Contexts, and Criticisms. </w:t>
        <w:tab/>
      </w:r>
      <w:r>
        <w:rPr>
          <w:color w:val="333333"/>
        </w:rPr>
        <w:t>Tuscaloosa: University of Alabama Press. 1993</w:t>
      </w:r>
    </w:p>
    <w:p>
      <w:pPr>
        <w:pStyle w:val="Normal"/>
        <w:spacing w:lineRule="auto" w:line="480"/>
        <w:rPr/>
      </w:pPr>
      <w:r>
        <w:rPr>
          <w:color w:val="333333"/>
          <w:u w:val="single"/>
        </w:rPr>
        <w:t>The Princess Bride</w:t>
      </w:r>
      <w:r>
        <w:rPr>
          <w:color w:val="333333"/>
        </w:rPr>
        <w:t xml:space="preserve">. Dir. Rob Reiner. Perf. Robin Wright, Cary Elwes, Mandy Patinkin, </w:t>
        <w:tab/>
        <w:t xml:space="preserve">Chris Sarandon, Christopher Guest, Wallace Shawn, Andre the Giant, Fred </w:t>
        <w:tab/>
        <w:t xml:space="preserve">Savage, Peter Falk, Peter Cook, Mel Smith, Carol Kane, and Billy Crystal. MGM, </w:t>
        <w:tab/>
        <w:t>1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0:00Z</dcterms:created>
  <dc:creator> </dc:creator>
  <dc:description/>
  <dc:language>en-US</dc:language>
  <cp:lastModifiedBy> </cp:lastModifiedBy>
  <cp:lastPrinted>2004-02-17T16:24:00Z</cp:lastPrinted>
  <dcterms:modified xsi:type="dcterms:W3CDTF">2004-04-12T21:40:00Z</dcterms:modified>
  <cp:revision>2</cp:revision>
  <dc:subject/>
  <dc:title>Stacey Hudon</dc:title>
</cp:coreProperties>
</file>